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LIETUVOS ŽMONIŲ SU NEGALIA SĄJUNG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įgaliųjų teatrų festivalis  ,, Begaso ‘‘ prizui laimėt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UOSTATA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BENDROSIOS NUOSTATO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Neįgaliųjų teatrų fetivalis tai - neįgaliųjų teatro trupių festivalis - konkursas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Festivalio organizatoriai - Lietuvos žmonių su negalia sąjunga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Festivalio tikslinė grupė  neįgaliųjų bendruomenės, menininkai ir akademinis jaunima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FESTIVALIO TIKSLAI IR UŽDAVINIA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Festivalio tikslai yra ši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 Skatinti neįgalius žmones atskleisti savo sugebėjimus, mąstymo būdą, kūrybines galias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Sudaryti tinkamas sąlygas neįgalių žmonių meninei saviraiškai bei kelti kokybinius kriterijus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3. Parodyti  visuomenei neįgaliųjų žmonių sugebėjimą kurti profesionalioje meninėje aplinkoje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Įtraukti žmones su negalia į Lietuvos kultūrinį gyvenimą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FESTIVALIO ORGANIZAVIM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   Organizatorių uždavinia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Parengti dalyvavimo festivalyje taisykles bei paraiškas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  Parengti festivalio program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Išrinkti festivalio dalyvius, profesionalius vedėjus bei vertinimo komisij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Pakviesti festivalio garbės svečius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Teikti visapusišką informaciją apie festivalį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Informuoti žiniasklaidą apie festivalį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  Organizuoti dalyvių maitinimą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FESTIVALIO DALYVIA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Festivalio dalyviais gali būti visi norintys dalyvauti neįgalieji ir neįgaliųjų meniniai kolektyvai iš bet kurių Lietuvos vietovi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 Dalyviai bus atrinkti konkurso būdu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 Norintys dalyvauti konkurse užpildo paraišką (Priedas Nr. 1) ir pateikia pasirodymo video medžiagą (</w:t>
      </w:r>
      <w:r>
        <w:rPr>
          <w:b/>
        </w:rPr>
        <w:t>pageidautina</w:t>
      </w:r>
      <w:r>
        <w:rPr/>
        <w:t>) iki  2018  m. spalio 16 d. atsiunčia adresu:</w:t>
      </w:r>
    </w:p>
    <w:p>
      <w:pPr>
        <w:pStyle w:val="Normal"/>
        <w:widowControl w:val="false"/>
        <w:autoSpaceDE w:val="false"/>
        <w:jc w:val="center"/>
        <w:rPr/>
      </w:pPr>
      <w:r>
        <w:rPr/>
        <w:t>,,Begasas‘‘</w:t>
      </w:r>
    </w:p>
    <w:p>
      <w:pPr>
        <w:pStyle w:val="Normal"/>
        <w:widowControl w:val="false"/>
        <w:autoSpaceDE w:val="false"/>
        <w:jc w:val="center"/>
        <w:rPr/>
      </w:pPr>
      <w:r>
        <w:rPr/>
        <w:t>Lietuvos žmonių su negalia sąjunga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Gėlių g.7. Lt-01137 </w:t>
      </w:r>
    </w:p>
    <w:p>
      <w:pPr>
        <w:pStyle w:val="Normal"/>
        <w:widowControl w:val="false"/>
        <w:autoSpaceDE w:val="false"/>
        <w:rPr/>
      </w:pPr>
      <w:r>
        <w:rPr/>
        <w:t xml:space="preserve">arba el. paštu </w:t>
      </w:r>
      <w:hyperlink r:id="rId2">
        <w:r>
          <w:rPr>
            <w:rStyle w:val="InternetLink"/>
          </w:rPr>
          <w:t>sniegamuza@gmail.com</w:t>
        </w:r>
      </w:hyperlink>
      <w:r>
        <w:rPr/>
        <w:t xml:space="preserve">   tel. mob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+3706831947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3 Dalyvių pasirodymus ruošia bei pristato neįgalūs asmenys kartu su šios srities profesionalais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 Neįgalieji turi sudaryti 70 proc. kolektyvo narių (festivalyje dalyvaujančių meninių kolektyvų neįgalieji nariai kartu su paraiška privalo pateikti neįgaliojo pažymėjimų kopijas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 Kiekvieno festivalyje dalyvaujančio kolektyvo ruošiamo spektaklio trukmė neturi viršyti 15 min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 Dalyviai atvyksta savo transpor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FESTIVALIO VIETA IR DA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7. Vieta: VŠĮ Menų spaustuvė Šiltadaržio 6 ,  Vilnius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8.  2018 lapkričio mėn. 16 d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VI. FESTIVALIO DALYVIŲ VERTINIM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Festivalio  pasirodymus vertins  keturių žmonių vertinimo komisija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1.Vertinant bus kreipiamas dėmesys į programos  temos atskleidimą, novatoriškumą, režisūrinį sprendimą, aktorinį meistriškumą, sceninę kultūrą, trukmę, neįgalių dalyvių skaiči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2 Kiekvienas kolektyvas bus vertinamas 25 balų sistema pagal kiekvieną konkurso vertinimo kriterij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ATRO TERITORIJA: TEATRŲ FESTIVALIS „BEGASAS“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Heading1"/>
        <w:ind w:left="720" w:hanging="0"/>
        <w:rPr/>
      </w:pPr>
      <w:r>
        <w:rPr/>
        <w:t>PARAIŠKOS FO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avivaldybė, miestas, kaim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kuriam atstovauja kolektyvas)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2. Kolektyvo pavadinimas: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. Programos pavadinimas ir  aprašymas 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0"/>
        <w:gridCol w:w="4874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4. Informacija apie kolektyvo vadovą:</w:t>
            </w:r>
          </w:p>
        </w:tc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, pavardė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reigos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irtis panašaus pobūdžio projektuo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efonas (su tarpmiestiniu kodu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aksas (su tarpmiestiniu kodu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331"/>
        <w:gridCol w:w="3543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. Informacija apie kolektyvą: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veiklos trukmė (metais)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nuopelnai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val="lt-LT"/>
              </w:rPr>
              <w:t xml:space="preserve">Trumpas kolektyvo veiklos aprašymas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331"/>
        <w:gridCol w:w="3543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. Informacija apie kolektyvo dalyvius: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kolektyvo dalyvių skaičių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š jų žmonių su negalia skaičius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 yra kolektyve neįgaliojo vežimėliu (ar sunkiai) judančių žmonių, kuriems reikalinga pagalba?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043"/>
        <w:gridCol w:w="2831"/>
      </w:tblGrid>
      <w:tr>
        <w:trPr/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urodykite informaciją, kuri gali būti svarbi organizatoriams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kia aparatūra bus? Ar naudosite fonogramą?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 pasirodymo metu bus reikalingi papildoma įranga (stalas, kėdės ir pan.)?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eikite informaciją, kurią vertėtų žinoti renginio organizatoriams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asiūlymai renginio organizatoriams?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18  m. spalio- lapkričio mė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lektyvo vadovas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Parašas)</w:t>
      </w:r>
      <w:r>
        <w:rPr/>
        <w:tab/>
        <w:t xml:space="preserve">                        </w:t>
      </w:r>
      <w:r>
        <w:rPr>
          <w:sz w:val="16"/>
          <w:szCs w:val="16"/>
        </w:rPr>
        <w:t>Vardas ir pavardė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egamu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0:00Z</dcterms:created>
  <dc:creator>snidik</dc:creator>
  <dc:description/>
  <cp:keywords/>
  <dc:language>en-US</dc:language>
  <cp:lastModifiedBy>Jurgos</cp:lastModifiedBy>
  <cp:lastPrinted>2016-10-13T11:00:00Z</cp:lastPrinted>
  <dcterms:modified xsi:type="dcterms:W3CDTF">2018-10-02T10:03:00Z</dcterms:modified>
  <cp:revision>11</cp:revision>
  <dc:subject/>
  <dc:title>TVIRTINU:</dc:title>
</cp:coreProperties>
</file>