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eatro teritorija: tarptautinis neįgaliųjų teatrų festivalis „Begaso‘‘ prizui laimėti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RAM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</w:rPr>
        <w:t>2016 m. lapkričio 29 d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Trupių registracija nuo 10 val., renginio pradžia 11 val. Vilniuje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b/>
          <w:b/>
        </w:rPr>
      </w:pPr>
      <w:r>
        <w:rPr>
          <w:color w:val="000000"/>
        </w:rPr>
        <w:t xml:space="preserve">Vilniaus lenkų kultūros namuose </w:t>
      </w:r>
      <w:r>
        <w:rPr>
          <w:rStyle w:val="StrongEmphasis"/>
          <w:color w:val="000000"/>
        </w:rPr>
        <w:t xml:space="preserve"> (Naugarduko  g.26, Vilniu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inė programa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b/>
          <w:b/>
          <w:sz w:val="36"/>
          <w:szCs w:val="36"/>
        </w:rPr>
      </w:pPr>
      <w:r>
        <w:rPr/>
        <w:t>(Kiekvieno pasirodymo trukmė iki 15 min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Festivalio vedėjai – </w:t>
      </w:r>
      <w:r>
        <w:rPr/>
        <w:t>Lietuvos žmonių su negalia sąjungos trupė  ,,ŠDP‘‘, vadovas (Darius Rakauskas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Festivalio meno vadovė – </w:t>
      </w:r>
      <w:r>
        <w:rPr/>
        <w:t>Snieguolė Dikčiūtė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Komisijos primininkas - </w:t>
      </w:r>
      <w:r>
        <w:rPr/>
        <w:t>Vitalijus Liubota (Ukrain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Komisijos narai: </w:t>
      </w:r>
      <w:r>
        <w:rPr/>
        <w:t>Zanda Vitola (Latvija), Saulė Degutytė (Lietuva),  Saulius Čėpla (Lietuva), Patricija Survilo ir Renata Lisovska –Urbanovič (Lietuv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 Įžanginis žodis: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ilniaus miesto meras Remigijus Šimašius</w:t>
      </w:r>
    </w:p>
    <w:p>
      <w:pPr>
        <w:pStyle w:val="Normal"/>
        <w:numPr>
          <w:ilvl w:val="0"/>
          <w:numId w:val="2"/>
        </w:numPr>
        <w:rPr/>
      </w:pPr>
      <w:r>
        <w:rPr/>
        <w:t>Lietuvos žmonių su negalia sąjungos prezidentė Rasa Kavaliauskaitė</w:t>
      </w:r>
    </w:p>
    <w:p>
      <w:pPr>
        <w:pStyle w:val="Normal"/>
        <w:numPr>
          <w:ilvl w:val="0"/>
          <w:numId w:val="2"/>
        </w:numPr>
        <w:rPr/>
      </w:pPr>
      <w:r>
        <w:rPr/>
        <w:t>Lenkų neįgaliųjų asociacijos ,,LitPolinva“ pirmininkas Gžegožas Saksonas</w:t>
      </w:r>
    </w:p>
    <w:p>
      <w:pPr>
        <w:pStyle w:val="Normal"/>
        <w:numPr>
          <w:ilvl w:val="0"/>
          <w:numId w:val="2"/>
        </w:numPr>
        <w:rPr/>
      </w:pPr>
      <w:r>
        <w:rPr/>
        <w:t>Neįgaliųjų reikalalų departamento prie socialinės apsaugos ir darbo ministerijos direktorė</w:t>
      </w:r>
    </w:p>
    <w:p>
      <w:pPr>
        <w:pStyle w:val="Normal"/>
        <w:numPr>
          <w:ilvl w:val="0"/>
          <w:numId w:val="2"/>
        </w:numPr>
        <w:rPr/>
      </w:pPr>
      <w:r>
        <w:rPr/>
        <w:t>Asta Kandratavičien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 Spektaklis  ,,Akmens sriuba“  (pagal Bruno Ferrero  pasakojimą), režisierė Silvijana Bilskytė</w:t>
      </w:r>
    </w:p>
    <w:p>
      <w:pPr>
        <w:pStyle w:val="Normal"/>
        <w:widowControl w:val="false"/>
        <w:autoSpaceDE w:val="false"/>
        <w:jc w:val="both"/>
        <w:rPr/>
      </w:pPr>
      <w:r>
        <w:rPr/>
        <w:t>Vilniaus m. biudžetinės įstaigos dienos centro „Šviesa“ teatro terapinė trupė TTT, vadovė Silvijana Bilskytė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 Spektaklis ,,Afrikan story‘‘. </w:t>
      </w:r>
    </w:p>
    <w:p>
      <w:pPr>
        <w:pStyle w:val="Normal"/>
        <w:widowControl w:val="false"/>
        <w:autoSpaceDE w:val="false"/>
        <w:jc w:val="both"/>
        <w:rPr/>
      </w:pPr>
      <w:r>
        <w:rPr/>
        <w:t>Stolino (Baltarusija) valstybinio korekcinio- lavinamojo mokymo ir reabilitacijos centro neįgaliųjų teatro trupė ,,Šviežias vėjas‘‘, vadovė Šolomickaja 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kaitomoji pjesė ,,Permainų medis‘‘, režisierius Gediminas Storpirštis, </w:t>
      </w:r>
    </w:p>
    <w:p>
      <w:pPr>
        <w:pStyle w:val="Normal"/>
        <w:rPr>
          <w:b/>
          <w:b/>
        </w:rPr>
      </w:pPr>
      <w:r>
        <w:rPr/>
        <w:t>Vilniaus neįgaliųjų dienos centro ,,Gyvojo skaitymo“ teatro trupė, vadovai Nijolė Zenkevičiūtė ir Rūta Čepien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Situacijų komedija,,Gražus gyvenimas‘‘ (pagal Kazimiero Čiplio Vijūno kūrybą), </w:t>
      </w:r>
    </w:p>
    <w:p>
      <w:pPr>
        <w:pStyle w:val="Normal"/>
        <w:rPr/>
      </w:pPr>
      <w:r>
        <w:rPr/>
        <w:t>Kupiškio krašto žmonių su negalia sąjungos teatras ,,Pasitikėjimas‘‘, vadovė Palma Skreb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 Mini spektakliukas ,,Daktaro Bijūno poliklinika‘‘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Sutrikusio intelekto žmonių globos bendrijos </w:t>
      </w:r>
      <w:r>
        <w:rPr/>
        <w:t>,,Plungės viltis“ teatro grupė „Kaukė“, vadovė Romualda Šimkuvienė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6.  Satyra  ,,Kokie tėvai tokie ir vaikai‘‘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anevežio regiono sergančiųjų išsėtine skleroze asociacijos trupė ,,Šeimynėlė‘‘. Vadovė  Rasa Šnyrienė</w:t>
      </w:r>
    </w:p>
    <w:p>
      <w:pPr>
        <w:pStyle w:val="Normal"/>
        <w:widowControl w:val="false"/>
        <w:autoSpaceDE w:val="false"/>
        <w:ind w:left="567" w:hanging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7.  Spektaklis ,, Be baimės‘‘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Kętrzyno (Lenkija) užimtumo terapijos dirbtuvių teatro trupė. Vadovė Bogumila Bzdera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8. Vaidinimas ,,Nesusikalbėjimai bei kitos paslaptys </w:t>
      </w:r>
    </w:p>
    <w:p>
      <w:pPr>
        <w:pStyle w:val="Normal"/>
        <w:widowControl w:val="false"/>
        <w:autoSpaceDE w:val="false"/>
        <w:jc w:val="both"/>
        <w:rPr/>
      </w:pPr>
      <w:r>
        <w:rPr/>
        <w:t>Molėtų krašto žmonių su negalia sąjungos bei Lietuvos aklųjų ir silpnaregių sąjungos Molėtų filialo trupė „Molėtuvka“, vadovas Pranas Pliuška</w:t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Ištrauka iš spektaklio- misterijos ,,Alter Ego‘‘</w:t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/>
      </w:pPr>
      <w:r>
        <w:rPr/>
        <w:t>Studija ,,Be įtampos‘‘ prie Naujojo neįgaliųjų teatro, vadovė Svetlana Laima Zemleckienė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10. Muzikinė miniatiūra ,,Jūratė ir Kąstytis‘‘ (pagal Maironio pemą ,,Jūratė ir Kąstytis‘‘)</w:t>
      </w:r>
      <w:r>
        <w:rPr>
          <w:rStyle w:val="St"/>
          <w:b/>
          <w:color w:val="222222"/>
        </w:rPr>
        <w:t>,</w:t>
      </w:r>
      <w:r>
        <w:rPr>
          <w:rStyle w:val="St"/>
          <w:color w:val="222222"/>
        </w:rPr>
        <w:t xml:space="preserve"> </w:t>
      </w:r>
      <w:r>
        <w:rPr>
          <w:b/>
        </w:rPr>
        <w:t xml:space="preserve">rež. Janina Mažeikienė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VšĮ „Kurčiųjų reabilitacijos centro“ liaudies teatras ,,Mimika“, vadovė Janina Mažeikienė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4.00  Pietūs (komisijos darbas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5. 00  Apdovanojimai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mėjai ir partneriai: Lietuvos kultūros taryba, Neįgaliųjų departamentas prie socialinės apsaugos ir darbo ministerijos, Vilniaus miesto savivaldybė, Lenkų neįgaliųjų asociacijos ,,LitPolinva“, VŠĮ ,,Juodosios keramikos centras‘‘. VŠĮ ,,Stalo Teatras‘‘, Vilniaus Žirmūnų gimnazija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1:00Z</dcterms:created>
  <dc:creator>snidik</dc:creator>
  <dc:description/>
  <dc:language>en-US</dc:language>
  <cp:lastModifiedBy>Jurgos</cp:lastModifiedBy>
  <cp:lastPrinted>2015-05-27T09:51:00Z</cp:lastPrinted>
  <dcterms:modified xsi:type="dcterms:W3CDTF">2016-11-18T10:21:00Z</dcterms:modified>
  <cp:revision>2</cp:revision>
  <dc:subject/>
  <dc:title>TVIRTINU:</dc:title>
</cp:coreProperties>
</file>