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loniai kviečiame neįgaliuosius menininkus dalyvauti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alėdinio atviruko (piešinio) konkurse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etuvos specialiosios kūrybos draugija „Guboja“ organizuoja tradicinį Kalėdinio atviruko (piešinio) konkursą, kuriame neįgalieji kūrėjai gali atskleisti savo meninius gabumus ir neribotą fantazi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LĖDINIO ATVIRUKO (PIEŠINIO) KONKURSO NUOSTATA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2340" w:leader="none"/>
          <w:tab w:val="left" w:pos="4046" w:leader="none"/>
        </w:tabs>
        <w:jc w:val="both"/>
        <w:rPr/>
      </w:pPr>
      <w:r>
        <w:rPr>
          <w:b/>
          <w:sz w:val="22"/>
          <w:szCs w:val="22"/>
        </w:rPr>
        <w:t>Tikslas</w:t>
      </w:r>
      <w:r>
        <w:rPr>
          <w:sz w:val="22"/>
          <w:szCs w:val="22"/>
        </w:rPr>
        <w:t xml:space="preserve"> – skatinti neįgaliųjų menininkų kūrybą, gerinti jų socialinę raidą.</w:t>
      </w:r>
    </w:p>
    <w:p>
      <w:pPr>
        <w:pStyle w:val="Normal"/>
        <w:tabs>
          <w:tab w:val="clear" w:pos="1296"/>
          <w:tab w:val="left" w:pos="2340" w:leader="none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ždavinia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dėti meninių gabumų turintiems neįgaliesiems realizuoti savo kūrybinius sumanymus, suteikti galimybę jiems užsiimti mėgstama kūrybine ve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upažindinti visuomenę su neįgaliųjų kūrybiniais pasiekimais, skatinti neįgaliųjų ir sveikųjų žmonių tarpusavio supratimą, bendradarbiavim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as dalinai finansuojamas iš 2015 m. Neįgaliųjų asociacijų veiklos rėmimo projektui skirtų lėš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o sąlyg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lėdinio atviruko (piešinio) konkurse gali dalyvauti turintys negalią asmenys. Amžius, negalės pobūdis neribojam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bus gali siųsti įstaigos arba pavieniai autoria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šiniai turi būti originalūs, autentiški. Už jų autentiškumą atsako įstaigos, pateikusios darbus, įgaliotas asmuo arba patys autoriai (jeigu darbus siunčia individualiai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šinio atlikimo techniką autoriai pasirenka paty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iešinys turi būti </w:t>
      </w:r>
      <w:r>
        <w:rPr>
          <w:b/>
          <w:sz w:val="22"/>
          <w:szCs w:val="22"/>
          <w:u w:val="single"/>
        </w:rPr>
        <w:t>ne didesnis</w:t>
      </w:r>
      <w:r>
        <w:rPr>
          <w:sz w:val="22"/>
          <w:szCs w:val="22"/>
        </w:rPr>
        <w:t xml:space="preserve"> kaip A4 form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cijos ar pavieniai asmenys gali siųsti </w:t>
      </w:r>
      <w:r>
        <w:rPr>
          <w:b/>
          <w:sz w:val="22"/>
          <w:szCs w:val="22"/>
          <w:u w:val="single"/>
        </w:rPr>
        <w:t>ne daugiau kaip po du</w:t>
      </w:r>
      <w:r>
        <w:rPr>
          <w:sz w:val="22"/>
          <w:szCs w:val="22"/>
        </w:rPr>
        <w:t xml:space="preserve"> to paties autoriaus piešinius (atsiuntus daugiau darbų – bus vertinami tik du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iunčiant darbus </w:t>
      </w:r>
      <w:r>
        <w:rPr>
          <w:b/>
          <w:sz w:val="22"/>
          <w:szCs w:val="22"/>
          <w:u w:val="single"/>
        </w:rPr>
        <w:t>privaloma</w:t>
      </w:r>
      <w:r>
        <w:rPr>
          <w:sz w:val="22"/>
          <w:szCs w:val="22"/>
        </w:rPr>
        <w:t xml:space="preserve"> užpildyti specialią lentelę pagal pridedamą form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itoje piešinio pusėje </w:t>
      </w:r>
      <w:r>
        <w:rPr>
          <w:b/>
          <w:sz w:val="22"/>
          <w:szCs w:val="22"/>
          <w:u w:val="single"/>
        </w:rPr>
        <w:t>turi būti</w:t>
      </w:r>
      <w:r>
        <w:rPr>
          <w:sz w:val="22"/>
          <w:szCs w:val="22"/>
        </w:rPr>
        <w:t xml:space="preserve"> nurodytas autoriaus vardas, pavardė, amžius. Įstaigos, siunčiančios darbus, nurodo savo pavadinimą, o pavieniai autoriai – miest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bai autoriams negrąžinami</w:t>
      </w:r>
      <w:r>
        <w:rPr>
          <w:sz w:val="22"/>
          <w:szCs w:val="22"/>
          <w:lang w:val="ru-RU"/>
        </w:rPr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rbus reikia atsiųsti iki </w:t>
      </w:r>
      <w:r>
        <w:rPr>
          <w:b/>
          <w:sz w:val="22"/>
          <w:szCs w:val="22"/>
        </w:rPr>
        <w:t>2015  m. lapkričio 13 d. imtinai,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dres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SKD „Guboja“, Šilo g. 24, LT-10317 Vilnius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tinimo kriterijai</w:t>
      </w:r>
      <w:r>
        <w:rPr>
          <w:sz w:val="22"/>
          <w:szCs w:val="22"/>
        </w:rPr>
        <w:t xml:space="preserve"> – temos ryškumas, meniškumas, originaluma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ų vertinim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bus vertins speciali LSKD „Guboja“ komisi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20 geriausių</w:t>
      </w:r>
      <w:r>
        <w:rPr>
          <w:sz w:val="22"/>
          <w:szCs w:val="22"/>
        </w:rPr>
        <w:t xml:space="preserve"> darbų bus apdovanojami diplomais ir atminimo dovanėlėmi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iausi darbai bus talpinami LSKD „Guboja“ interneto tinklapyje </w:t>
      </w:r>
      <w:hyperlink r:id="rId2">
        <w:r>
          <w:rPr>
            <w:rStyle w:val="InternetLink"/>
            <w:sz w:val="22"/>
            <w:szCs w:val="22"/>
          </w:rPr>
          <w:t>www.guboja.lt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Įvairioms įmonėms, įstaigoms ir organizacijoms bus suteikiama galimybė piešinius įsigyti atvirukų, vokų ir pan. tiražavimu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žiausi piešiniai gerų žmonių dėka gali tapti Kalėdiniais atvirukai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pirktų darbų autoriams bus mokama parama kūrybinėms priemonėms įsigyti (iki 50 proc. piešinio pardavimo kain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inkime kūrybinio įkvėpimo, originalių idėjų ir sėkmės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ukiame Jūsų darbų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aktinis asmuo: Lina Lisevičiūt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b. tel. 8 618 1229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El.paštas: </w:t>
      </w:r>
      <w:hyperlink r:id="rId3">
        <w:r>
          <w:rPr>
            <w:rStyle w:val="InternetLink"/>
            <w:sz w:val="26"/>
            <w:szCs w:val="26"/>
          </w:rPr>
          <w:t>lina</w:t>
        </w:r>
        <w:r>
          <w:rPr>
            <w:rStyle w:val="InternetLink"/>
            <w:sz w:val="26"/>
            <w:szCs w:val="26"/>
            <w:lang w:val="en-US"/>
          </w:rPr>
          <w:t>@guboja.lt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Kalėdinio atviruko (piešinio) konkurs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Įstaigos pavadinimas arba siunčiančio asmens vardas, pavard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Įstaigos arba siunčiančio asmens adresas, telefonas, el. paš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unčiamų darbų autori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2520"/>
        <w:gridCol w:w="1820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iaus vardas, pavard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mži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bingumo/neįgalumo lyg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o vardas, pavardė (jeigu yr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muo atsakingas</w:t>
      </w:r>
    </w:p>
    <w:p>
      <w:pPr>
        <w:pStyle w:val="Normal"/>
        <w:rPr/>
      </w:pPr>
      <w:r>
        <w:rPr/>
        <w:t xml:space="preserve">už darbų autentiškumą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                                vardas, pavardė, telefono numeris, el. paštas, paraša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Užpildžiusio asmens kontakta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</w:t>
      </w:r>
    </w:p>
    <w:p>
      <w:pPr>
        <w:pStyle w:val="Normal"/>
        <w:ind w:right="818" w:hanging="0"/>
        <w:rPr/>
      </w:pPr>
      <w:r>
        <w:rPr/>
        <w:t>vardas, pavardė, telefono numeris, el. paštas, parašas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  <w:t>Užpildymo data: __________________________________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basedOn w:val="WW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oja.lt/" TargetMode="External"/><Relationship Id="rId3" Type="http://schemas.openxmlformats.org/officeDocument/2006/relationships/hyperlink" Target="mailto:lina@guboj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1:00Z</dcterms:created>
  <dc:creator>Guboja</dc:creator>
  <dc:description/>
  <dc:language>en-US</dc:language>
  <cp:lastModifiedBy>Jurgos</cp:lastModifiedBy>
  <cp:lastPrinted>2009-10-06T13:38:00Z</cp:lastPrinted>
  <dcterms:modified xsi:type="dcterms:W3CDTF">2015-10-07T07:31:00Z</dcterms:modified>
  <cp:revision>2</cp:revision>
  <dc:subject/>
  <dc:title>Kviečiame neįgaliuosius menininkus dalyvauti Kalėdinių piešinių konkurse</dc:title>
</cp:coreProperties>
</file>