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vyklos dalyvio ank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0"/>
        <w:gridCol w:w="5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862" w:hanging="72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yvio vardas, pavard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ind w:left="862" w:hanging="7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žiu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ind w:left="862" w:hanging="7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s: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ind w:left="862" w:hanging="7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ai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. pašta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ind w:left="862" w:hanging="7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vo darbingumo lygis %?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ind w:left="862" w:hanging="7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lios pobūdis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traplegija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             Paraplegija: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ind w:left="862" w:hanging="7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k laiko turi negalią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0_413994266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139942660"/>
            <w:bookmarkStart w:id="1" w:name="__Fieldmark__0_41399426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etai, </w:t>
            </w:r>
            <w:r>
              <w:fldChar w:fldCharType="begin">
                <w:ffData>
                  <w:name w:val="__Fieldmark__1_413994266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139942660"/>
            <w:bookmarkStart w:id="3" w:name="__Fieldmark__1_41399426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ėn.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ind w:left="862" w:hanging="7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 reikalinga asistento pagalba? </w:t>
            </w:r>
          </w:p>
          <w:p>
            <w:pPr>
              <w:pStyle w:val="Normal"/>
              <w:rPr/>
            </w:pPr>
            <w:r>
              <w:rPr/>
              <w:t>Išvardinti kokia pagalba reikalinga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ip: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Ne: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ind w:left="862" w:hanging="7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Kita informacija, kurią apie tave turėtų žinoti organizatoriai (maitinimosi įpročiai, pomėgiai, ir kt.)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106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1:00Z</dcterms:created>
  <dc:creator>Liojlekas</dc:creator>
  <dc:description/>
  <cp:keywords/>
  <dc:language>en-US</dc:language>
  <cp:lastModifiedBy>Jurgos</cp:lastModifiedBy>
  <dcterms:modified xsi:type="dcterms:W3CDTF">2014-06-09T07:21:00Z</dcterms:modified>
  <cp:revision>3</cp:revision>
  <dc:subject/>
  <dc:title/>
</cp:coreProperties>
</file>