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lios mokymo programo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 dienos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džiaus mokymo programa </w:t>
        <w:tab/>
        <w:tab/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iliųjų medžio dirbinių drožėjo mokymo programa </w:t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užių mazgų siuvėjo mokymo programa</w:t>
        <w:tab/>
        <w:tab/>
        <w:t>-10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udimo konsultanto mokymo programa</w:t>
        <w:tab/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žio paslaugų tiekėjo </w:t>
        <w:tab/>
        <w:tab/>
        <w:tab/>
        <w:t>-110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rožio salono darbuotojo mokymo programa</w:t>
        <w:tab/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ių lengvų drabužių siuvėjo – sukirpėjo mokymo programa -18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jero tvarkytojo mokymo programa</w:t>
        <w:tab/>
        <w:tab/>
        <w:t>-8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ionių vadovo mokymo programa </w:t>
        <w:tab/>
        <w:tab/>
        <w:t>-160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ngvųjų drabužių siuvėjo mokymo programa</w:t>
        <w:tab/>
        <w:t>-14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ių gaminių audėjo mokymo programa</w:t>
        <w:tab/>
        <w:tab/>
        <w:t>-9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ių dirbinių iš tekstilės gamintojo mokymo programa</w:t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ių gaminių mezgėjo mokymo programa</w:t>
        <w:tab/>
        <w:tab/>
        <w:t>-85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ilsio kaime (kaimo turizmo) organizavimo mokymo programa -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ybos salės darbuotojo mokymo programa</w:t>
        <w:tab/>
        <w:tab/>
        <w:t>-80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uvėjo mokymo programa </w:t>
        <w:tab/>
        <w:tab/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uvinėtojo mokymo programa </w:t>
        <w:tab/>
        <w:tab/>
        <w:tab/>
        <w:t>-10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varos darbuotojų mokymo programa </w:t>
        <w:tab/>
        <w:tab/>
        <w:t>-10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ytojo mokymo programa </w:t>
        <w:tab/>
        <w:tab/>
        <w:tab/>
        <w:t>-6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ijos darbuotojo mokymo programa </w:t>
        <w:tab/>
        <w:t>-9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kaitininko mokymo programa</w:t>
        <w:tab/>
        <w:tab/>
        <w:t>-10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kaitininko padėjėjo mokymo programa </w:t>
        <w:tab/>
        <w:tab/>
        <w:t>-6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veiklos tvarkytojo mokymo programa </w:t>
        <w:tab/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iuterio operatoriaus mokymo programa </w:t>
        <w:tab/>
        <w:tab/>
        <w:t>-6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davėjo konsultanto mokymo programa </w:t>
        <w:tab/>
        <w:tab/>
        <w:t>-14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avėjo mokymo programa</w:t>
        <w:tab/>
        <w:tab/>
        <w:tab/>
        <w:t>-11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kodaros skyriaus darbuotojo mokymo programa</w:t>
        <w:tab/>
        <w:t>-13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oriaus mokymo programa</w:t>
        <w:tab/>
        <w:tab/>
        <w:tab/>
        <w:t>-7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iaus – referento mokymo programa </w:t>
        <w:tab/>
        <w:tab/>
        <w:t>-8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lo organizatoriaus mokymo programa </w:t>
        <w:tab/>
        <w:tab/>
        <w:t>-13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šbučio administratoriaus mokymo programa </w:t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šbučio ekonomo mokymo programa </w:t>
        <w:tab/>
        <w:tab/>
        <w:t>-8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šbučio kambarinės mokymo programa </w:t>
        <w:tab/>
        <w:tab/>
        <w:t>-95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udimo veiklos organizatoriaus mokymo programa</w:t>
        <w:tab/>
        <w:t>-14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 parduotuvių konsultanto mokymo programa </w:t>
        <w:tab/>
        <w:t>-12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kiūrininko – pedikiūrininko mokymo programa </w:t>
        <w:tab/>
        <w:t>-11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os vadybininko mokymo programa </w:t>
        <w:tab/>
        <w:tab/>
        <w:t>-13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kodaros specialisto mokymo programa </w:t>
        <w:tab/>
        <w:tab/>
        <w:t>-13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uvėjo – dizainerio mokymo programa </w:t>
        <w:tab/>
        <w:tab/>
        <w:t>-130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žisto – manikiūrininko mokymo programa</w:t>
        <w:tab/>
        <w:t>-130</w:t>
      </w:r>
    </w:p>
    <w:p>
      <w:pPr>
        <w:pStyle w:val="Sraopastraipa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formalaus mokymo programos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stinių SPA masažo pagrindų su kūno sveikatinimo procedūromis mokymo programa-40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 puslapių kūrimo mokymo programa</w:t>
        <w:tab/>
        <w:tab/>
        <w:t>-50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iuterio vartojimo pagrindų mokymo programa</w:t>
        <w:tab/>
        <w:t>-40</w:t>
      </w:r>
    </w:p>
    <w:p>
      <w:pPr>
        <w:pStyle w:val="Sraopastrai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nikiūrininko mokymo programa </w:t>
        <w:tab/>
        <w:tab/>
        <w:t>-40</w:t>
      </w:r>
    </w:p>
    <w:p>
      <w:pPr>
        <w:pStyle w:val="Sraopastrai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sažuotojo mokymo programa </w:t>
        <w:tab/>
        <w:tab/>
        <w:t>-40</w:t>
      </w:r>
    </w:p>
    <w:p>
      <w:pPr>
        <w:pStyle w:val="Sraopastrai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icų ruošimo mokymo programa </w:t>
        <w:tab/>
        <w:tab/>
        <w:t>-45</w:t>
      </w:r>
    </w:p>
    <w:p>
      <w:pPr>
        <w:pStyle w:val="Sraopastraipa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 masažai ir ritualai su Rytų terapijos pagrindais mokymo programa -45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Felicija Olišauskienė</dc:creator>
  <dc:description/>
  <cp:keywords/>
  <dc:language>en-US</dc:language>
  <cp:lastModifiedBy>Jurgos</cp:lastModifiedBy>
  <cp:lastPrinted>2013-09-06T08:52:00Z</cp:lastPrinted>
  <dcterms:modified xsi:type="dcterms:W3CDTF">2013-12-11T07:27:00Z</dcterms:modified>
  <cp:revision>5</cp:revision>
  <dc:subject/>
  <dc:title/>
</cp:coreProperties>
</file>