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SKELBIAMA SUPAPRASTINTOS MAŽOS VERTĖS PIRKIMO PASIŪLYMO FORMA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2013 m. balandžio 5 d.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(</w:t>
      </w:r>
      <w:r>
        <w:rPr>
          <w:i/>
          <w:sz w:val="24"/>
          <w:szCs w:val="24"/>
          <w:lang w:val="lt-LT"/>
        </w:rPr>
        <w:t>data</w:t>
      </w:r>
      <w:r>
        <w:rPr>
          <w:sz w:val="24"/>
          <w:szCs w:val="24"/>
          <w:lang w:val="lt-LT"/>
        </w:rPr>
        <w:t>)</w:t>
      </w:r>
    </w:p>
    <w:p>
      <w:pPr>
        <w:pStyle w:val="Rub1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</w:r>
    </w:p>
    <w:p>
      <w:pPr>
        <w:pStyle w:val="Rub1"/>
        <w:numPr>
          <w:ilvl w:val="0"/>
          <w:numId w:val="0"/>
        </w:numPr>
        <w:jc w:val="left"/>
        <w:outlineLvl w:val="0"/>
        <w:rPr>
          <w:caps w:val="false"/>
          <w:smallCaps w:val="false"/>
          <w:sz w:val="24"/>
          <w:szCs w:val="24"/>
          <w:lang w:val="lt-LT"/>
        </w:rPr>
      </w:pPr>
      <w:r>
        <w:rPr>
          <w:caps w:val="false"/>
          <w:smallCaps w:val="false"/>
          <w:sz w:val="24"/>
          <w:szCs w:val="24"/>
          <w:lang w:val="lt-LT"/>
        </w:rPr>
        <w:t>PERKANČIOJI ORGANIZACIJA</w:t>
      </w:r>
    </w:p>
    <w:p>
      <w:pPr>
        <w:pStyle w:val="Normal"/>
        <w:rPr>
          <w:smallCaps/>
          <w:sz w:val="24"/>
          <w:szCs w:val="24"/>
          <w:lang w:val="lt-LT"/>
        </w:rPr>
      </w:pPr>
      <w:r>
        <w:rPr>
          <w:smallCaps/>
          <w:sz w:val="24"/>
          <w:szCs w:val="24"/>
          <w:lang w:val="lt-L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ficialus pavadinimas ir ko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žmonių su negalia sąjunga; 191909625</w:t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re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ėlių g. 7, Vilnius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što indek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T-011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Šal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a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ai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gmantas Bučy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ilūnė Martišauskaitė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elefon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52179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7227781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l. paštas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lt-LT"/>
                </w:rPr>
                <w:t>zigmas</w:t>
              </w:r>
              <w:r>
                <w:rPr>
                  <w:rStyle w:val="InternetLink"/>
                  <w:color w:val="000000"/>
                  <w:u w:val="none"/>
                </w:rPr>
                <w:t>@negalia.lt</w:t>
              </w:r>
            </w:hyperlink>
          </w:p>
          <w:p>
            <w:pPr>
              <w:pStyle w:val="Normal"/>
              <w:rPr/>
            </w:pPr>
            <w:r>
              <w:rPr/>
              <w:t>vilune@negalia.l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 2312882</w:t>
            </w:r>
          </w:p>
        </w:tc>
      </w:tr>
      <w:tr>
        <w:trPr>
          <w:trHeight w:val="36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rneto adres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www.negalia.lt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EIKIANČIOJI ORANIZACIJA*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ficialus pavadinimas ir kod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re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što indek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ali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ai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elefon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l. pašt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rneto adres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IRKIMO OBJEKTA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4 vnt. kompiuterių ir spausdintuvų komplektai bei vienas skaneris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EIKALAVIMAI TIEKĖJUI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031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9"/>
        <w:gridCol w:w="1843"/>
        <w:gridCol w:w="4819"/>
        <w:gridCol w:w="2410"/>
      </w:tblGrid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o pavadinima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ikalaujamos techninės charakteristik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ekėjo siūlomos tikslios techninės charakteristikos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Kiek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24 vn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Procesor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X86 architektūros palaikantis 32 ir 64 bitų OS ir taikomąsias programas, turintis ne mažiau du branduolius, kurio našumas ne mažiau 233 taškų pagal testą SysMark 2007-3D (</w:t>
            </w:r>
            <w:hyperlink r:id="rId3">
              <w:r>
                <w:rPr>
                  <w:rStyle w:val="InternetLink"/>
                  <w:szCs w:val="24"/>
                </w:rPr>
                <w:t>www.anandtech.com</w:t>
              </w:r>
            </w:hyperlink>
            <w:r>
              <w:rPr>
                <w:szCs w:val="24"/>
              </w:rPr>
              <w:t xml:space="preserve">). Būtina nurodyti procesoriaus gamintoją, tipą, pavadinimą, dažnį, sparčiosios atminties dydį, sisteminės magistralės dažnį. </w:t>
            </w:r>
          </w:p>
          <w:p>
            <w:pPr>
              <w:pStyle w:val="TextBodyIndent"/>
              <w:spacing w:lineRule="auto" w:line="240" w:before="0" w:after="0"/>
              <w:ind w:left="28" w:hanging="0"/>
              <w:jc w:val="both"/>
              <w:rPr/>
            </w:pPr>
            <w:r>
              <w:rPr>
                <w:szCs w:val="24"/>
              </w:rPr>
              <w:t>Ne senesnis kaip 3 metai. 3 metų garanti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Pagrindinė plokšt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Turi palaikyti keturių branduolių procesorių. Ne senesnė kaip 2 metai. 3 metų garanti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Operatyvinė atmint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e mažiau 4GB DDR3. 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Ne senesnė kaip 3 meta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 xml:space="preserve">Vaizdo atkūrimo įrang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CI Express x16 jungtis, adapteris palaikantis iki 1024 MB dinaminės atminties ir DirectX 10.1, OpenGL 3.0. 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Ne senesnė kaip 2 metai. 3 metų garant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Įvesties /Išvesties prievada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Ne mažiau: 1 vnt. PCI, 2 vnt. PCI Express x1, 1 vnt. PCI Express x16, 10 vnt. USB 2.0 (bent 2 iš jų turi būti priekinėje korpuso dalyje), 2 vnt. PS2, 1 vnt. VGA, 1 vnt. DisplayPort arba DVI, 1 vnt. RJ45, priekinėje korpuso dalyje išvadai mikrofonui ir ausinėms, galinėje korpuso dalyje išvadai stereo-in, stereo-out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Ne senesnė kaip 3 metai. 3 metų garant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Kietasis disk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e mažiau 500 GB, 7200 rpm, Serial ATA 6.0-Gb/s.  S.M.A.R.T. arba lygiavertis. 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Ne senesnis kaip 2 metai. 3 metų garant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Optinis įrenginy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Vidinis, „pilno aukščio“, DVD+/-RW DL, įrašantis ne lėčiau kaip 16x greičiu (DVD+/-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Tinklo sąsa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10/100/1000 Mbp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Garso plokšt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Integruota garso plokšt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Maitinimo šaltin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idinis, be atskiro aušinimo ventiliatoriaus maitinimo šaltinis, ne mažiau 400W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Klaviatū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/>
            </w:pPr>
            <w:r>
              <w:rPr>
                <w:szCs w:val="24"/>
              </w:rPr>
              <w:t>USB arba PS2, su graviruotomis lietuviškomis raidėmis (ne su lipdukai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Pel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Dviejų klavišų su ratuku, optinė arba lazerin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Suderinamum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/>
            </w:pPr>
            <w:r>
              <w:rPr>
                <w:szCs w:val="24"/>
              </w:rPr>
              <w:t>Siūlomas modelis turi būti sertifikuotas darbui su MS Windows 7 operacinėmis sistemomis arba lygiavertes. Informacija apie sertifikavimą gali būti pateikta oficialiose programinės įrangos gamintojo svetainėse (pateikti tikslią nuorodą) arba įrodoma, pateikiant sertifikatų kopija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Spausdintuv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4 formato lazerinis, spausdinantis bent 10 ppm,  1200 dpi raiška, ne mažiau 8 MB  spausdintuvo atminties. USB jungtis. Į popieriaus padavimo dėklą turi tilpti bent 100 lapų. 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Ne senesnis kaip 2 metai. 3 metų garant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Monitor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ED tipo, ne mažiau 20 colių įstrižainės, palaikoma maksimali 1920x1200 skiriamoji geba. Reakcijos greitis 5 ms. Kontrastingumas 1000:1. Horizontalus žiūrėjimo kampas 170 laipsnių, o vertikalaus – 160 laipsnių. 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Ne senesnis kaip 3 metai. 3 metų garantija. Pajungimas DVI arba HDM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Skaner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/>
            </w:pPr>
            <w:r>
              <w:rPr>
                <w:szCs w:val="24"/>
              </w:rPr>
              <w:t>1 vnt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prastasistekstas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nerio klasė: A4</w:t>
            </w:r>
          </w:p>
          <w:p>
            <w:pPr>
              <w:pStyle w:val="Paprastasistekstas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nerio tipas: spalvotas</w:t>
            </w:r>
          </w:p>
          <w:p>
            <w:pPr>
              <w:pStyle w:val="Paprastasistekstas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imali skenavimo rezoliucija: </w:t>
            </w:r>
          </w:p>
          <w:p>
            <w:pPr>
              <w:pStyle w:val="Paprastasistekstas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x 4800 dpi</w:t>
            </w:r>
          </w:p>
          <w:p>
            <w:pPr>
              <w:pStyle w:val="Paprastasistekstas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ymo sritis: biuras</w:t>
            </w:r>
          </w:p>
          <w:p>
            <w:pPr>
              <w:pStyle w:val="Paprastasistekstas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imalus skenavimo greitis (mono): </w:t>
            </w:r>
          </w:p>
          <w:p>
            <w:pPr>
              <w:pStyle w:val="Paprastasistekstas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sl./min.</w:t>
            </w:r>
          </w:p>
          <w:p>
            <w:pPr>
              <w:pStyle w:val="Paprastasistekstas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ų formatai: *.jpg, *.pdf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/>
            </w:pPr>
            <w:r>
              <w:rPr>
                <w:szCs w:val="24"/>
              </w:rPr>
              <w:t>Ne senesnis kaip 3 metai. 2 metų garantija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7" w:hanging="0"/>
              <w:rPr>
                <w:szCs w:val="24"/>
              </w:rPr>
            </w:pPr>
            <w:r>
              <w:rPr>
                <w:szCs w:val="24"/>
              </w:rPr>
              <w:t>Pristatym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Pristatyti į Gėlių g. 7, Viln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br w:type="page"/>
      </w:r>
      <w:r>
        <w:rPr>
          <w:b/>
          <w:sz w:val="24"/>
          <w:szCs w:val="24"/>
          <w:lang w:val="lt-LT"/>
        </w:rPr>
        <w:t>TIEKĖJO PASIŪLYMAS*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52"/>
        <w:gridCol w:w="1301"/>
        <w:gridCol w:w="1487"/>
        <w:gridCol w:w="1490"/>
        <w:gridCol w:w="2072"/>
      </w:tblGrid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siūlymo valiuta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Lt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laugų pavadinima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k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o vnt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i-FI"/>
              </w:rPr>
              <w:t>Vieneto kaina (įkainis)</w:t>
            </w:r>
            <w:r>
              <w:rPr>
                <w:i/>
                <w:sz w:val="24"/>
                <w:lang w:val="fi-FI"/>
              </w:rPr>
              <w:t xml:space="preserve"> </w:t>
            </w:r>
            <w:r>
              <w:rPr>
                <w:sz w:val="24"/>
                <w:lang w:val="fi-FI"/>
              </w:rPr>
              <w:t>(be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Suma (be PVM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ompiuteris ir spausdintuvas (su priedais, išvardintais reikalavimuos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plek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aner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ner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Bendra pasiūlymo kaina (be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PVM (</w:t>
            </w:r>
            <w:r>
              <w:rPr>
                <w:i/>
                <w:sz w:val="24"/>
              </w:rPr>
              <w:t>tarifas</w:t>
            </w:r>
            <w:r>
              <w:rPr>
                <w:sz w:val="24"/>
              </w:rPr>
              <w:t>) suma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fi-FI"/>
              </w:rPr>
              <w:t>Bendra pasiūlymo kaina (su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right"/>
        <w:rPr>
          <w:sz w:val="24"/>
          <w:lang w:val="fi-FI"/>
        </w:rPr>
      </w:pPr>
      <w:r>
        <w:rPr>
          <w:sz w:val="24"/>
          <w:lang w:val="fi-F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668"/>
      </w:tblGrid>
      <w:tr>
        <w:trPr>
          <w:trHeight w:val="3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dra pasiūlymo kaina be PVM 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ina žodžiais: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668"/>
      </w:tblGrid>
      <w:tr>
        <w:trPr>
          <w:trHeight w:val="3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i-FI"/>
              </w:rPr>
              <w:t>Bendra pasiūlymo kaina su PVM 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i-FI"/>
              </w:rPr>
              <w:t xml:space="preserve"> </w:t>
            </w:r>
            <w:r>
              <w:rPr>
                <w:sz w:val="24"/>
              </w:rPr>
              <w:t xml:space="preserve">Kaina žodžiais:                                                   </w:t>
            </w:r>
          </w:p>
        </w:tc>
      </w:tr>
    </w:tbl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IŪLYMŲ PATEIKIMO TERMIN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36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lang w:val="lt-LT"/>
        </w:rPr>
      </w:pPr>
      <w:r>
        <w:rPr>
          <w:lang w:val="lt-LT"/>
        </w:rPr>
        <w:t>Laikas (valanda ir minutės)</w:t>
      </w:r>
      <w:r>
        <w:rPr>
          <w:iCs/>
          <w:lang w:val="lt-LT"/>
        </w:rPr>
        <w:t>:</w:t>
      </w:r>
      <w:r>
        <w:rPr>
          <w:lang w:val="lt-LT"/>
        </w:rPr>
        <w:t xml:space="preserve"> 09:00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lang w:val="lt-LT"/>
        </w:rPr>
      </w:pPr>
      <w:r>
        <w:rPr>
          <w:lang w:val="lt-LT"/>
        </w:rPr>
      </w:r>
    </w:p>
    <w:p>
      <w:pPr>
        <w:pStyle w:val="CentrBold"/>
        <w:tabs>
          <w:tab w:val="clear" w:pos="720"/>
          <w:tab w:val="left" w:pos="1134" w:leader="none"/>
        </w:tabs>
        <w:spacing w:lineRule="auto" w:line="360"/>
        <w:ind w:left="-567" w:right="-279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t-LT"/>
        </w:rPr>
        <w:t>Pasiūlymai bus vertinam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lt-LT"/>
        </w:rPr>
        <w:t xml:space="preserve">laikantis lygiateisiškumo, nediskriminavimo, skaidrumo, abipusio pripažinimo ir proporcingumo principų, konfidencialumo ir nešališkumo reikalavimų. Priimant sprendimus dėl tinkamiausio pasiūlymo, vadovausimės tiekėjo pasiūlyta kaina.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120" w:after="120"/>
        <w:ind w:left="-567"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iekėjus apie šių viešųjų pirkimų sprendimą informuosime raštu - elektroniniu laišku. Su laimėtoju bus sudaroma vienetinių įkainių sutart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eikiančios organizacijos vadovo ar įgalioto asmens 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    </w:t>
      </w:r>
      <w:r>
        <w:rPr>
          <w:sz w:val="24"/>
          <w:szCs w:val="24"/>
          <w:lang w:val="lt-LT"/>
        </w:rPr>
        <w:t xml:space="preserve">Vardas, pavardė </w:t>
        <w:tab/>
        <w:tab/>
        <w:t xml:space="preserve">     Parašas  </w:t>
        <w:tab/>
        <w:t xml:space="preserve">         A.V.</w:t>
      </w:r>
    </w:p>
    <w:sectPr>
      <w:headerReference w:type="default" r:id="rId4"/>
      <w:footerReference w:type="default" r:id="rId5"/>
      <w:type w:val="nextPage"/>
      <w:pgSz w:w="12240" w:h="15840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lt-LT"/>
      </w:rPr>
    </w:pPr>
    <w:r>
      <w:rPr>
        <w:lang w:val="lt-LT"/>
      </w:rPr>
      <w:t>*  Pažymėtas skiltis pildo tiekėjas</w:t>
    </w:r>
  </w:p>
  <w:p>
    <w:pPr>
      <w:pStyle w:val="Footer"/>
      <w:tabs>
        <w:tab w:val="clear" w:pos="4986"/>
        <w:tab w:val="clear" w:pos="9972"/>
        <w:tab w:val="left" w:pos="2242" w:leader="none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0625" cy="847725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agrindiniotekstotraukaDiagrama">
    <w:name w:val="Pagrindinio teksto įtrauka Diagrama"/>
    <w:basedOn w:val="Numatytasispastraiposriftas"/>
    <w:qFormat/>
    <w:rPr>
      <w:rFonts w:ascii="Times New Roman" w:hAnsi="Times New Roman" w:cs="Times New Roman"/>
      <w:sz w:val="24"/>
      <w:szCs w:val="22"/>
      <w:lang w:val="lt-LT"/>
    </w:rPr>
  </w:style>
  <w:style w:type="character" w:styleId="PaprastasistekstasDiagrama">
    <w:name w:val="Paprastasis tekstas Diagrama"/>
    <w:basedOn w:val="Numatytasispastraiposriftas"/>
    <w:qFormat/>
    <w:rPr>
      <w:rFonts w:ascii="Consolas" w:hAnsi="Consolas" w:eastAsia="Calibri" w:cs="Times New Roman"/>
      <w:sz w:val="21"/>
      <w:szCs w:val="21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" w:hAnsi="TimesLT" w:eastAsia="Times New Roman" w:cs="TimesLT"/>
      <w:b/>
      <w:bCs/>
      <w:caps/>
      <w:color w:val="auto"/>
      <w:sz w:val="20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4"/>
      <w:szCs w:val="22"/>
      <w:lang w:val="lt-LT"/>
    </w:rPr>
  </w:style>
  <w:style w:type="paragraph" w:styleId="Paprastasistekstas">
    <w:name w:val="Paprastasis tekstas"/>
    <w:basedOn w:val="Normal"/>
    <w:qFormat/>
    <w:pPr/>
    <w:rPr>
      <w:rFonts w:ascii="Consolas" w:hAnsi="Consolas" w:eastAsia="Calibri" w:cs="Times New Roman"/>
      <w:sz w:val="21"/>
      <w:szCs w:val="21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mas@negalia.lt" TargetMode="External"/><Relationship Id="rId3" Type="http://schemas.openxmlformats.org/officeDocument/2006/relationships/hyperlink" Target="http://www.anandtec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8:00Z</dcterms:created>
  <dc:creator>Jūratė Sabaitė</dc:creator>
  <dc:description/>
  <cp:keywords/>
  <dc:language>en-US</dc:language>
  <cp:lastModifiedBy> </cp:lastModifiedBy>
  <cp:lastPrinted>2013-02-27T10:37:00Z</cp:lastPrinted>
  <dcterms:modified xsi:type="dcterms:W3CDTF">2013-04-05T10:09:00Z</dcterms:modified>
  <cp:revision>3</cp:revision>
  <dc:subject/>
  <dc:title/>
</cp:coreProperties>
</file>