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25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25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ESKELBIAMA SUPAPRASTINTOS MAŽOS VERTĖS PIRKIMO PASIŪLYMO FORMA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>2013 m. kovo 7 d.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(</w:t>
      </w:r>
      <w:r>
        <w:rPr>
          <w:i/>
          <w:sz w:val="24"/>
          <w:szCs w:val="24"/>
          <w:lang w:val="lt-LT"/>
        </w:rPr>
        <w:t>data</w:t>
      </w:r>
      <w:r>
        <w:rPr>
          <w:sz w:val="24"/>
          <w:szCs w:val="24"/>
          <w:lang w:val="lt-LT"/>
        </w:rPr>
        <w:t>)</w:t>
      </w:r>
    </w:p>
    <w:p>
      <w:pPr>
        <w:pStyle w:val="Rub1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  <w:lang w:val="lt-LT"/>
        </w:rPr>
      </w:pPr>
      <w:r>
        <w:rPr>
          <w:b w:val="false"/>
          <w:caps w:val="false"/>
          <w:smallCaps w:val="false"/>
          <w:sz w:val="24"/>
          <w:szCs w:val="24"/>
          <w:lang w:val="lt-LT"/>
        </w:rPr>
      </w:r>
    </w:p>
    <w:p>
      <w:pPr>
        <w:pStyle w:val="Rub1"/>
        <w:numPr>
          <w:ilvl w:val="0"/>
          <w:numId w:val="0"/>
        </w:numPr>
        <w:jc w:val="left"/>
        <w:outlineLvl w:val="0"/>
        <w:rPr>
          <w:caps w:val="false"/>
          <w:smallCaps w:val="false"/>
          <w:sz w:val="24"/>
          <w:szCs w:val="24"/>
          <w:lang w:val="lt-LT"/>
        </w:rPr>
      </w:pPr>
      <w:r>
        <w:rPr>
          <w:caps w:val="false"/>
          <w:smallCaps w:val="false"/>
          <w:sz w:val="24"/>
          <w:szCs w:val="24"/>
          <w:lang w:val="lt-LT"/>
        </w:rPr>
        <w:t>PERKANČIOJI ORGANIZACIJA</w:t>
      </w:r>
    </w:p>
    <w:p>
      <w:pPr>
        <w:pStyle w:val="Normal"/>
        <w:rPr>
          <w:smallCaps/>
          <w:sz w:val="24"/>
          <w:szCs w:val="24"/>
          <w:lang w:val="lt-LT"/>
        </w:rPr>
      </w:pPr>
      <w:r>
        <w:rPr>
          <w:smallCaps/>
          <w:sz w:val="24"/>
          <w:szCs w:val="24"/>
          <w:lang w:val="lt-LT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5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Oficialus pavadinimas ir kod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žmonių su negalia sąjunga; 191909625</w:t>
            </w:r>
          </w:p>
        </w:tc>
      </w:tr>
      <w:tr>
        <w:trPr>
          <w:trHeight w:val="5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dre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ėlių g. 7, Vilnius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što indek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T-011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Šali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a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ntaktiniai duomen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igmantas Bučy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Vilūnė Martišauskaitė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Telefon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52179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7227781</w:t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El. paštas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lt-LT"/>
                </w:rPr>
                <w:t>zigmas</w:t>
              </w:r>
              <w:r>
                <w:rPr>
                  <w:rStyle w:val="InternetLink"/>
                  <w:color w:val="000000"/>
                  <w:u w:val="none"/>
                </w:rPr>
                <w:t>@negalia.lt</w:t>
              </w:r>
            </w:hyperlink>
          </w:p>
          <w:p>
            <w:pPr>
              <w:pStyle w:val="Normal"/>
              <w:rPr/>
            </w:pPr>
            <w:r>
              <w:rPr/>
              <w:t>vilune@negalia.l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aks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5 2312882</w:t>
            </w:r>
          </w:p>
        </w:tc>
      </w:tr>
      <w:tr>
        <w:trPr>
          <w:trHeight w:val="36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nterneto adres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www.negalia.lt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TEIKIANČIOJI ORANIZACIJA*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5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Oficialus pavadinimas ir kod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dres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što indeks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Šali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ntaktiniai duomeny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Telefona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4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El. pašta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aksa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6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nterneto adresas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IRKIMO OBJEKTAS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okymų dalyvių apgyvendinimo ir maitinimo paslaugos Vilniuje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REIKALAVIMAI TIEKĖJUI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Objekt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Reikalavim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Tiekėjo atitikimo reikalavimams aprašomoji dalis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pgyvendinimo paslaugo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aikotarpis 2013 m. kovas mėn. - 2014 m. gegužės mėn.;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Seminarų skaičius – 13 </w:t>
              <w:br/>
              <w:t>(seminarų trukmė 2-4 dienos)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š viso dienų – 21.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Apgyvendintini asmenys – apie 107 (vienu metu 12, 15 arba 20 dalyvių)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1. Ne mažiau nei 10 dviviečių kambarių, pritaikytų neįgaliesiems (20 vietų) -  pakankamai vietos apsisukti neįgaliųjų vežimėliams kambariuose, vonios kambariai pritaikyti neįgaliųjų poreikiams (galimybė pristatyti papildomą lovą lydinčiam asmeniui, dušo kabinos su pritaikyta kėde, tualetas su porankiais ir kt.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pacing w:before="0" w:after="120"/>
              <w:rPr>
                <w:lang w:val="lt-LT"/>
              </w:rPr>
            </w:pPr>
            <w:r>
              <w:rPr>
                <w:lang w:val="lt-LT"/>
              </w:rPr>
              <w:t>2. Mašinoms parkavimo aikštelė pritaikyta neįgaliesiems, iš kurios neįgaliesiems būtų galima patekti į viešbutį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lt-LT"/>
              </w:rPr>
              <w:t>Maitinimo paslaugo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aikotarpis 2013 m. kovas mėn. - 2014 m. gegužės mėn.;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eminarų skaičius – 13 (seminarų trukmė 2-4 dienos).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š viso dienų – 21.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Maitinimo paslaugą suteikti apie 229 asmenim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lang w:val="lt-LT"/>
              </w:rPr>
              <w:t>3. Ne mažiau nei 20 maitinimo vietų, pritaikytų neįgaliesiems -  pakankamai vietos apsisukti neįgaliųjų vežimėliams stalų tinkamas aukštis, netoliese pritaikytas neįgaliųjų tualetas ir 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TIEKĖJO PASIŪLYMAS*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52"/>
        <w:gridCol w:w="1301"/>
        <w:gridCol w:w="1487"/>
        <w:gridCol w:w="1490"/>
        <w:gridCol w:w="2072"/>
      </w:tblGrid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asiūlymo valiuta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Lt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l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slaugų pavadinimas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k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to vnt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i-FI"/>
              </w:rPr>
              <w:t>Vieneto kaina (įkainis)</w:t>
            </w:r>
            <w:r>
              <w:rPr>
                <w:i/>
                <w:sz w:val="24"/>
                <w:lang w:val="fi-FI"/>
              </w:rPr>
              <w:t xml:space="preserve"> </w:t>
            </w:r>
            <w:r>
              <w:rPr>
                <w:sz w:val="24"/>
                <w:lang w:val="fi-FI"/>
              </w:rPr>
              <w:t>(be PV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</w:rPr>
            </w:pPr>
            <w:r>
              <w:rPr>
                <w:sz w:val="24"/>
              </w:rPr>
              <w:t>Suma (be PVM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lang w:val="lt-LT"/>
              </w:rPr>
              <w:t>Apgyvendinimo paslaug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meny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itinimo paslaug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meny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Bendra pasiūlymo kaina (be PV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PVM (</w:t>
            </w:r>
            <w:r>
              <w:rPr>
                <w:i/>
                <w:sz w:val="24"/>
              </w:rPr>
              <w:t>tarifas</w:t>
            </w:r>
            <w:r>
              <w:rPr>
                <w:sz w:val="24"/>
              </w:rPr>
              <w:t>) suma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fi-FI"/>
              </w:rPr>
              <w:t>Bendra pasiūlymo kaina (su PVM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right"/>
        <w:rPr>
          <w:sz w:val="24"/>
          <w:lang w:val="fi-FI"/>
        </w:rPr>
      </w:pPr>
      <w:r>
        <w:rPr>
          <w:sz w:val="24"/>
          <w:lang w:val="fi-FI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668"/>
      </w:tblGrid>
      <w:tr>
        <w:trPr>
          <w:trHeight w:val="33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ndra pasiūlymo kaina be PVM –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aina žodžiais: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668"/>
      </w:tblGrid>
      <w:tr>
        <w:trPr>
          <w:trHeight w:val="33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fi-FI"/>
              </w:rPr>
              <w:t>Bendra pasiūlymo kaina su PVM –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i-FI"/>
              </w:rPr>
              <w:t xml:space="preserve"> </w:t>
            </w:r>
            <w:r>
              <w:rPr>
                <w:sz w:val="24"/>
              </w:rPr>
              <w:t xml:space="preserve">Kaina žodžiais:                                                   </w:t>
            </w:r>
          </w:p>
        </w:tc>
      </w:tr>
    </w:tbl>
    <w:p>
      <w:pPr>
        <w:pStyle w:val="Rub2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Rub2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Rub2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Rub2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SIŪLYMŲ PATEIKIMO TERMINA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3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>
          <w:trHeight w:val="365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before="120" w:after="120"/>
        <w:rPr>
          <w:lang w:val="lt-LT"/>
        </w:rPr>
      </w:pPr>
      <w:r>
        <w:rPr>
          <w:lang w:val="lt-LT"/>
        </w:rPr>
        <w:t>Laikas (valanda ir minutės)</w:t>
      </w:r>
      <w:r>
        <w:rPr>
          <w:iCs/>
          <w:lang w:val="lt-LT"/>
        </w:rPr>
        <w:t>:</w:t>
      </w:r>
      <w:r>
        <w:rPr>
          <w:lang w:val="lt-LT"/>
        </w:rPr>
        <w:t xml:space="preserve"> 09:00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rPr>
          <w:lang w:val="lt-LT"/>
        </w:rPr>
      </w:pPr>
      <w:r>
        <w:rPr>
          <w:lang w:val="lt-LT"/>
        </w:rPr>
      </w:r>
    </w:p>
    <w:p>
      <w:pPr>
        <w:pStyle w:val="CentrBold"/>
        <w:tabs>
          <w:tab w:val="clear" w:pos="720"/>
          <w:tab w:val="left" w:pos="1134" w:leader="none"/>
        </w:tabs>
        <w:spacing w:lineRule="auto" w:line="360"/>
        <w:ind w:left="-567" w:right="-279"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lt-LT"/>
        </w:rPr>
        <w:t>Pasiūlymai bus vertinami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lang w:val="lt-LT"/>
        </w:rPr>
        <w:t xml:space="preserve">laikantis lygiateisiškumo, nediskriminavimo, skaidrumo, abipusio pripažinimo ir proporcingumo principų, konfidencialumo ir nešališkumo reikalavimų. Priimant sprendimus dėl tinkamiausio pasiūlymo, vadovausimės tiekėjo pasiūlyta kaina. </w:t>
      </w:r>
    </w:p>
    <w:p>
      <w:pPr>
        <w:pStyle w:val="Normal"/>
        <w:tabs>
          <w:tab w:val="clear" w:pos="720"/>
          <w:tab w:val="left" w:pos="2694" w:leader="none"/>
        </w:tabs>
        <w:spacing w:lineRule="auto" w:line="360" w:before="120" w:after="120"/>
        <w:ind w:left="-567" w:firstLine="567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iekėjus apie šių viešųjų pirkimų sprendimą informuosime raštu - elektroniniu laišku. Su laimėtoju bus sudaroma vienetinių įkainių sutarti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Teikiančios organizacijos vadovo ar įgalioto asmens </w:t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                                                                            </w:t>
      </w:r>
      <w:r>
        <w:rPr>
          <w:sz w:val="24"/>
          <w:szCs w:val="24"/>
          <w:lang w:val="lt-LT"/>
        </w:rPr>
        <w:t xml:space="preserve">Vardas, pavardė </w:t>
        <w:tab/>
        <w:tab/>
        <w:t xml:space="preserve">     Parašas  </w:t>
        <w:tab/>
        <w:t xml:space="preserve">         A.V.</w:t>
      </w:r>
    </w:p>
    <w:sectPr>
      <w:headerReference w:type="default" r:id="rId3"/>
      <w:footerReference w:type="default" r:id="rId4"/>
      <w:type w:val="nextPage"/>
      <w:pgSz w:w="12240" w:h="15840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lt-LT"/>
      </w:rPr>
    </w:pPr>
    <w:r>
      <w:rPr>
        <w:lang w:val="lt-LT"/>
      </w:rPr>
      <w:t>*  Pažymėtas skiltis pildo tiekėjas</w:t>
    </w:r>
  </w:p>
  <w:p>
    <w:pPr>
      <w:pStyle w:val="Footer"/>
      <w:tabs>
        <w:tab w:val="clear" w:pos="4986"/>
        <w:tab w:val="clear" w:pos="9972"/>
        <w:tab w:val="left" w:pos="2242" w:leader="none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0625" cy="847725"/>
          <wp:effectExtent l="0" t="0" r="0" b="0"/>
          <wp:docPr id="1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" w:hAnsi="TimesLT" w:eastAsia="Times New Roman" w:cs="TimesLT"/>
      <w:b/>
      <w:bCs/>
      <w:cap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mas@negalia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2:00Z</dcterms:created>
  <dc:creator>Jūratė Sabaitė</dc:creator>
  <dc:description/>
  <dc:language>en-US</dc:language>
  <cp:lastModifiedBy>Jurga</cp:lastModifiedBy>
  <cp:lastPrinted>2013-02-27T10:37:00Z</cp:lastPrinted>
  <dcterms:modified xsi:type="dcterms:W3CDTF">2013-03-13T10:52:00Z</dcterms:modified>
  <cp:revision>2</cp:revision>
  <dc:subject/>
  <dc:title/>
</cp:coreProperties>
</file>