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 xml:space="preserve">Aktyvios darbo rinkos politikos priemonių įgyvendinimo sąlygų ir tvarkos aprašo  </w:t>
            </w:r>
          </w:p>
          <w:p>
            <w:pPr>
              <w:pStyle w:val="Normal"/>
              <w:rPr/>
            </w:pPr>
            <w:r>
              <w:rPr/>
              <w:t>19 priedas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(Lietuvos Respublikos socialinės apsaugos ir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darbo ministro 2010 m.  liepos 15 d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įsakymo Nr. A1-341 redakcija)                                                                    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anuojamos veiklos aprašymo fo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asmens, įsteigusio labai mažą įmonę, 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lanuojamos veiklos aprašyma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įsteigtos įmonės pavadinimas, statusas ir adres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uojama vykdyti  veikla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lanuojamos veiklos rūšys pagal ekonominės veiklos rūšių klasifikatorių (įrašyt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umatomi pateikti produktai (gaminiai, prekės ar paslaug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29"/>
        <w:gridCol w:w="2268"/>
        <w:gridCol w:w="1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o pavadinim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tyta kaina li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rbo laiko sąnaudos vienetui pagaminti valandom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nozuojami pardavimai per mėnesį lit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iūlomų produktų konkurencingu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Rinkos analizė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firstLine="851"/>
        <w:rPr/>
      </w:pPr>
      <w:r>
        <w:rPr/>
        <w:t xml:space="preserve">              </w:t>
      </w:r>
      <w:r>
        <w:rPr/>
        <w:t>(trumpai aprašykite turimą  informaciją apie būsimus konkurent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Kainų palygini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7"/>
        <w:gridCol w:w="1276"/>
        <w:gridCol w:w="212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 k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to A (įrašykite konkurento pavadinimą) ka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to B (įrašykite konkurento pavadinimą) ka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to C (įrašykite konkurento pavadinimą) ka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Produktų išskirtinu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  <w:r>
        <w:rPr/>
        <w:t>(nurodykite jūsų produktų pirkėjui patrauklias ypatybes, palyginkite su konkurentų  analogiškais produktais)                 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Rinkodaros pl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trumpai aprašykite, kokius reklamos būdus naudosite ir į kokį pirkėją orientuositė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eiklai reikalingos priemonės ir lėš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Patalp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/>
        <w:t>(nurodykite patalpų plotą, sanitarinius, ekologinius, techninius reikalavimus. Jei reikalingas remontas ar  pritaikymo _______________________________________________________________________________________________</w:t>
      </w:r>
    </w:p>
    <w:p>
      <w:pPr>
        <w:pStyle w:val="Normal"/>
        <w:rPr/>
      </w:pPr>
      <w:r>
        <w:rPr/>
        <w:t>darbai, nurodykite jų kainą. Patalpos valdomos nuosavybės teise,  nuomojamos ( nurodykite nuomos kainą )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pagal panaudos sutartį)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2. Reikalinga įranga (programinė įranga, kompensacinė technika ir priemonės, baldai  ir pan.), numatoma įgyti už subsidijos ir nuosavas lėšas: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141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 (funkcinės savybės, našumas ir pa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 l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lit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Reikalingi įrankiai ir kitos darbo priemonės, numatomi įsigyti už subsidijos ir nuosavas lėš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 l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lit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Ekonominės veiklos įvertinimas ir prognozė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įvertinkite veiklos prognozes pirmiems metams – susumuokite visas planuojamas išlaidas ir numatomas pajamas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įskaitant subsidiją, ir įvertinkite, ar pirmieji 12 veiklos mėnesių  metai nebus nuostolingi. Pagrįskite ateinančių 36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mėnesių veiklą  ir pagrįskite veiklos pelningumą ateity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ardas, pavardė)</w:t>
        <w:tab/>
        <w:tab/>
        <w:tab/>
        <w:tab/>
        <w:t>(parašas)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7" w:gutter="0" w:header="284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7:00Z</dcterms:created>
  <dc:creator>Your User Name</dc:creator>
  <dc:description/>
  <cp:keywords/>
  <dc:language>en-US</dc:language>
  <cp:lastModifiedBy>Your User Name</cp:lastModifiedBy>
  <dcterms:modified xsi:type="dcterms:W3CDTF">2010-07-30T11:37:00Z</dcterms:modified>
  <cp:revision>2</cp:revision>
  <dc:subject/>
  <dc:title>Aktyvios darbo rinkos politikos priemonių įgyvendinimo sąlygų ir tvarkos aprašo  </dc:title>
</cp:coreProperties>
</file>